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TTO EDUCATIVO DI CORRESPONSABILITA’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libera n.  8  del Consiglio di Istituto del 29/10/2013</w:t>
      </w:r>
    </w:p>
    <w:p>
      <w:pPr>
        <w:pStyle w:val="Normal"/>
        <w:jc w:val="center"/>
        <w:rPr>
          <w:b/>
          <w:b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MESSA</w:t>
      </w:r>
    </w:p>
    <w:p>
      <w:pPr>
        <w:pStyle w:val="TextBody"/>
        <w:ind w:firstLine="708"/>
        <w:rPr/>
      </w:pPr>
      <w:r>
        <w:rPr>
          <w:sz w:val="24"/>
          <w:szCs w:val="24"/>
        </w:rPr>
        <w:t>Fondamento di questo Patto è la consapevolezza che i diritti e i doveri sanciti hanno, come unico e comune fine delle parti, la realizzazione di un’efficace formazione degli studenti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I genitori  hanno il compito e la responsabilità naturale e giuridica di curare l’educazione dei figli e di vigilare sui loro comportamenti.</w:t>
      </w:r>
    </w:p>
    <w:p>
      <w:pPr>
        <w:pStyle w:val="TextBody"/>
        <w:ind w:firstLine="708"/>
        <w:rPr/>
      </w:pPr>
      <w:r>
        <w:rPr>
          <w:sz w:val="24"/>
          <w:szCs w:val="24"/>
        </w:rPr>
        <w:t>Tale compito precede ed affianca l’opera della scuola, che, mediante l’istruzione, contribuisce allo sviluppo della personalità degli studenti e alla loro formazione morale e civica, culturale e professionale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rPr/>
      </w:pPr>
      <w:r>
        <w:rPr>
          <w:sz w:val="24"/>
          <w:szCs w:val="24"/>
        </w:rPr>
        <w:t>Lo studente partecipa al processo di istruzione che si svolge nella scuola, onde rendersi consapevole e responsabile delle azioni e delle scelte che compie.</w:t>
      </w:r>
    </w:p>
    <w:p>
      <w:pPr>
        <w:pStyle w:val="TextBody"/>
        <w:ind w:firstLine="708"/>
        <w:rPr/>
      </w:pPr>
      <w:r>
        <w:rPr>
          <w:sz w:val="24"/>
          <w:szCs w:val="24"/>
        </w:rPr>
        <w:t>Il patto è dunque uno strumento finalizzato ad eliminare sfasature ed incomprensioni, a saldare intenti che naturalmente convergono verso un unico fine: potenziare l’efficacia dell’attività educativa e formativa dei giovani studenti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Per tali ragioni vengono qui puntualizzati gli impegni che ciascuna  delle parti assume, e i diritti che vengono riconosciuti e riaffermati.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b/>
          <w:bCs/>
          <w:u w:val="single"/>
        </w:rPr>
        <w:t>LA SCUOLA</w:t>
      </w:r>
      <w:r>
        <w:rPr/>
        <w:t xml:space="preserve"> </w:t>
      </w:r>
      <w:r>
        <w:rPr>
          <w:b/>
          <w:bCs/>
        </w:rPr>
        <w:t>e con essa il personale, e in particolare i docenti, si impegnano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2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>a realizzare i curricoli e le scelte progettuali, metodologiche e didattiche indicate nel piano dell’offerta formativa, per sostenere e tutelare il diritto allo studente alla formazione culturale e professionale;</w:t>
      </w:r>
    </w:p>
    <w:p>
      <w:pPr>
        <w:pStyle w:val="TextBody"/>
        <w:numPr>
          <w:ilvl w:val="0"/>
          <w:numId w:val="2"/>
        </w:numPr>
        <w:spacing w:before="0" w:after="120"/>
        <w:rPr/>
      </w:pPr>
      <w:r>
        <w:rPr>
          <w:sz w:val="24"/>
          <w:szCs w:val="24"/>
        </w:rPr>
        <w:t>a favorire il successo scolastico, anche con attività di sostegno e di recupero delle insufficienze e dei debiti, deliberate dagli organi collegiali ed attuate  a mezzo dei particolari strumenti predisposti ( sportello didattico, corso extracurricolare,  colloquio con i docenti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supportare l’alunno nelle scelte scolastiche e professionali finalizzate al suo progetto di vita;</w:t>
      </w:r>
    </w:p>
    <w:p>
      <w:pPr>
        <w:pStyle w:val="Normal"/>
        <w:ind w:left="9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d informare gli stessi studenti circa decisioni che li riguardano sui progetti di vita scolastic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a rispettare la riservatezza dello studente e della famiglia; a comunicare alle famiglie le notizie relative  alla crescita didattica dello studente, e in particolare a situazioni anche non aventi carattere disciplinare, ma che possano condizionare o costituire ostacolo al processo educativo e di apprendiment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a procedere periodicamente alle attività di verifica e valutazione, motivando e comunicando i risultati, anche in forma più immediata e diretta rispetto a quelle previste e istituzionalizzat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a istituire, in particolare per gli studenti  del primo anno del corso di studi, il supporto di tutoraggio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a recepire, ove compatibili  con l’organizzazione della scuola e dell’attività didattica, suggerimenti sul  miglioramento dei servizi, nel rispetto dei limiti imposti dalla legge, dai regolamenti e dalle risorse;</w:t>
      </w:r>
    </w:p>
    <w:p>
      <w:pPr>
        <w:pStyle w:val="Dat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ata"/>
        <w:numPr>
          <w:ilvl w:val="0"/>
          <w:numId w:val="2"/>
        </w:numPr>
        <w:jc w:val="both"/>
        <w:rPr/>
      </w:pPr>
      <w:r>
        <w:rPr/>
        <w:t>ad osservare il principio generale di trasparenza dell’attività amministrativa nei termini e modi previsti  dalle disposizioni normative e regolamentari, in particolare riguardo ai giudizi finali espressi nei confronti degli studen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LA FAMIGLIA</w:t>
      </w:r>
      <w:r>
        <w:rPr>
          <w:b/>
          <w:bCs/>
          <w:sz w:val="28"/>
          <w:szCs w:val="28"/>
        </w:rPr>
        <w:t xml:space="preserve"> si impegna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a fare oggetto di conoscenza e riflessione gli atti che regolano la vita della scuola (Regolamento d’istituto), l’attività formativa (Piano dell’offerta formativa) e i comportamenti degli studenti (“Statuto delle studentesse e degli studenti”, Regolamento di disciplina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partecipare a riunioni , assemblee e colloqui promossi dalla scuol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a controllare periodicamente il libretto delle giustificazioni dello studente, e a firmare per presa visione le comunicazioni scuola- famiglia riguardanti situazioni e fatti dello student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a giustificare  i ritardi e le assenze nei tempi e modi previsti dal Regolamento d’istituto, tenuto conto, con riguardo in particolare alle richieste di entrata posticipata o uscita anticipata, che assiduità e regolarità della presenza a scuola costituiscono fondamentale norma comportamentale, oltre che condizione non trascurabile ai fini del successo formativo;</w:t>
      </w:r>
    </w:p>
    <w:p>
      <w:pPr>
        <w:pStyle w:val="Normal"/>
        <w:ind w:left="1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a collaborare con la scuola,  mediante  un opportuno dialogo e approfondimento delle circostanze dei fatti di natura disciplinare, per far emergere le finalità emendative che il provvedimento e le sanzioni disciplinari perseguono, al fine di rafforzare il senso di responsabilità dello studente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collaborare con la scuola affinché lo studente rispetti le regole e partecipi attivamente e responsabilmente alla vita scolastica;</w:t>
      </w:r>
    </w:p>
    <w:p>
      <w:pPr>
        <w:pStyle w:val="Normal"/>
        <w:ind w:left="1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risarcire la scuola per i danneggiamenti causati dallo studente durante la permanenza a scuola  o nel corso di attività curate dalla scuola  e svolte anche all’esterno;</w:t>
      </w:r>
    </w:p>
    <w:p>
      <w:pPr>
        <w:pStyle w:val="Normal"/>
        <w:ind w:left="1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sostenere in via di solidarietà le spese per danni agli arredi o alle strutture o agli impianti di aule, laboratori e spazi comuni (bagni, palestre, ..), qualora essi siano ascrivibili con certezza a studenti dell’area frequentata dal figlio/a, ma non sia stato possibile, per atteggiamento omertoso degli alunni, individuare il diretto responsabile, al fine di procedere celermente al ripristino della funzionalità degli stessi.</w:t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68" w:hanging="0"/>
        <w:rPr/>
      </w:pPr>
      <w:r>
        <w:rPr>
          <w:b/>
          <w:bCs/>
          <w:sz w:val="28"/>
          <w:szCs w:val="28"/>
          <w:u w:val="single"/>
        </w:rPr>
        <w:t>LO STUDENTE</w:t>
      </w:r>
      <w:r>
        <w:rPr>
          <w:b/>
          <w:bCs/>
          <w:sz w:val="28"/>
          <w:szCs w:val="28"/>
        </w:rPr>
        <w:t xml:space="preserve"> si impegna:</w:t>
      </w:r>
    </w:p>
    <w:p>
      <w:pPr>
        <w:pStyle w:val="Normal"/>
        <w:ind w:left="168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a mantenere nella scuola  un abbigliamento decoroso e comportamenti corretti e rispettosi dell’ambiente e delle person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ad essere sempre provvisto del libretto delle giustificazioni, debitamente compilato, e a consegnare alla famiglia le comunicazioni inviate dalla scuola;</w:t>
      </w:r>
    </w:p>
    <w:p>
      <w:pPr>
        <w:pStyle w:val="Normal"/>
        <w:ind w:left="1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a  osservare le disposizioni organizzative e di sicurezza anche nel caso di attività promosse dalla scuola e svolte all’esterno, di visite guidate e viaggi d’istruzione;</w:t>
      </w:r>
    </w:p>
    <w:p>
      <w:pPr>
        <w:pStyle w:val="Normal"/>
        <w:ind w:left="1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ad utilizzare correttamente dispositivi, macchine, attrezzature, messe a disposizione dalla scuola per attività didattiche e per esercitazioni pratiche;</w:t>
      </w:r>
    </w:p>
    <w:p>
      <w:pPr>
        <w:pStyle w:val="Normal"/>
        <w:ind w:left="1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svolgere il lavoro richiesto, a scuola e a casa, con cura ed impegno, rispettando le scadenze fissate per le verifiche;</w:t>
      </w:r>
    </w:p>
    <w:p>
      <w:pPr>
        <w:pStyle w:val="Normal"/>
        <w:ind w:left="1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a riflettere sulla natura e sul significato dei provvedimenti disciplinari, prendendone att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riconoscere che chi procura ad altri ed anche alla scuola un ingiusto danno è tenuto a risarcirl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collaborare con i docenti nel suggerire corretti comportamenti ai compagni, a rispettare il divieto di fumo nei locali della scuola e nelle aree all’aperto di pertinenza delle istituzioni scolastiche e ad accettarne le sanzioni previste dalla legge;</w:t>
      </w:r>
    </w:p>
    <w:p>
      <w:pPr>
        <w:pStyle w:val="Normal"/>
        <w:ind w:left="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ad accettare il principio della solidarietà nel risarcimento di un danno provocato alla scuola nel caso in cui risulti impossibile l’identificazione del responsabil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Le parti garantiscono il rispetto degli assunti con la sottoscrizione di questo documento per una collaborazione attiva e reale.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Il patto avrà validità per tutta la durata della iscrizione e frequenza a scuola dello studente, salvo nuova sottoscrizione in ipotesi di modifica e/o integrazione del testo, operate secondo le modalità previste dal Regolamento d’Istituto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42085</wp:posOffset>
            </wp:positionH>
            <wp:positionV relativeFrom="paragraph">
              <wp:posOffset>189865</wp:posOffset>
            </wp:positionV>
            <wp:extent cx="742950" cy="757555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188" t="6598" r="61492" b="80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IL DIRIGENTE                            IL GENITORE                               LO STUDENTE </w:t>
      </w:r>
    </w:p>
    <w:p>
      <w:pPr>
        <w:pStyle w:val="Data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Prof.ssa Filomena Palmesano</w:t>
      </w:r>
    </w:p>
    <w:p>
      <w:pPr>
        <w:pStyle w:val="Normal"/>
        <w:ind w:left="4956" w:firstLine="70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495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686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gnome e Nome alunn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sse e Sezione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left="495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77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Head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95"/>
      <w:gridCol w:w="2660"/>
      <w:gridCol w:w="1427"/>
      <w:gridCol w:w="4318"/>
    </w:tblGrid>
    <w:tr>
      <w:trPr>
        <w:trHeight w:val="874" w:hRule="atLeast"/>
        <w:cantSplit w:val="true"/>
      </w:trPr>
      <w:tc>
        <w:tcPr>
          <w:tcW w:w="1795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spacing w:before="120" w:after="0"/>
            <w:ind w:left="-180" w:right="13" w:firstLine="180"/>
            <w:outlineLvl w:val="3"/>
            <w:rPr>
              <w:i/>
              <w:i/>
              <w:iCs/>
              <w:sz w:val="24"/>
              <w:vertAlign w:val="superscript"/>
              <w:lang w:val="en-GB" w:eastAsia="en-US"/>
            </w:rPr>
          </w:pPr>
          <w:r>
            <w:rPr>
              <w:sz w:val="24"/>
              <w:vertAlign w:val="superscript"/>
              <w:lang w:val="en-GB" w:eastAsia="en-US"/>
            </w:rPr>
            <w:drawing>
              <wp:inline distT="0" distB="0" distL="0" distR="0">
                <wp:extent cx="951865" cy="970915"/>
                <wp:effectExtent l="0" t="0" r="0" b="0"/>
                <wp:docPr id="2" name="pontorm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ontorm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3" r="-1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1865" cy="970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24"/>
              <w:vertAlign w:val="superscript"/>
              <w:lang w:val="en-GB" w:eastAsia="en-US"/>
            </w:rPr>
            <w:t xml:space="preserve"> </w:t>
          </w:r>
        </w:p>
      </w:tc>
      <w:tc>
        <w:tcPr>
          <w:tcW w:w="2660" w:type="dxa"/>
          <w:vMerge w:val="restart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iCs/>
              <w:sz w:val="28"/>
              <w:lang w:val="en-GB"/>
            </w:rPr>
          </w:pPr>
          <w:r>
            <w:rPr>
              <w:rFonts w:cs="Arial" w:ascii="Arial" w:hAnsi="Arial"/>
              <w:b/>
              <w:iCs/>
              <w:sz w:val="28"/>
              <w:lang w:val="en-GB"/>
            </w:rPr>
            <w:t xml:space="preserve">ISTITUTO DI </w:t>
          </w:r>
        </w:p>
        <w:p>
          <w:pPr>
            <w:pStyle w:val="Normal"/>
            <w:rPr>
              <w:rFonts w:ascii="Arial" w:hAnsi="Arial" w:cs="Arial"/>
              <w:b/>
              <w:b/>
              <w:iCs/>
              <w:sz w:val="28"/>
              <w:lang w:val="en-GB"/>
            </w:rPr>
          </w:pPr>
          <w:r>
            <w:rPr>
              <w:rFonts w:cs="Arial" w:ascii="Arial" w:hAnsi="Arial"/>
              <w:b/>
              <w:iCs/>
              <w:sz w:val="28"/>
              <w:lang w:val="en-GB"/>
            </w:rPr>
            <w:t>ISTRUZIONE</w:t>
          </w:r>
        </w:p>
        <w:p>
          <w:pPr>
            <w:pStyle w:val="Normal"/>
            <w:rPr>
              <w:lang w:val="en-GB"/>
            </w:rPr>
          </w:pPr>
          <w:r>
            <w:rPr>
              <w:rFonts w:cs="Arial" w:ascii="Arial" w:hAnsi="Arial"/>
              <w:b/>
              <w:iCs/>
              <w:sz w:val="28"/>
              <w:lang w:val="en-GB"/>
            </w:rPr>
            <w:t>SUPERIORE</w:t>
          </w:r>
        </w:p>
      </w:tc>
      <w:tc>
        <w:tcPr>
          <w:tcW w:w="1427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1"/>
            <w:rPr>
              <w:rFonts w:ascii="Tahoma" w:hAnsi="Tahoma" w:cs="Tahoma"/>
              <w:b/>
              <w:b/>
              <w:sz w:val="24"/>
              <w:szCs w:val="24"/>
            </w:rPr>
          </w:pPr>
          <w:r>
            <w:rPr>
              <w:rFonts w:cs="Tahoma" w:ascii="Tahoma" w:hAnsi="Tahoma"/>
              <w:b/>
              <w:sz w:val="24"/>
              <w:szCs w:val="24"/>
            </w:rPr>
            <w:t>DOC_A.39</w:t>
          </w:r>
        </w:p>
      </w:tc>
      <w:tc>
        <w:tcPr>
          <w:tcW w:w="4318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spacing w:before="120" w:after="120"/>
            <w:jc w:val="center"/>
            <w:outlineLvl w:val="1"/>
            <w:rPr>
              <w:rFonts w:ascii="Tahoma" w:hAnsi="Tahoma" w:cs="Tahoma"/>
              <w:b/>
              <w:b/>
              <w:sz w:val="22"/>
              <w:szCs w:val="22"/>
            </w:rPr>
          </w:pPr>
          <w:r>
            <w:rPr>
              <w:rFonts w:cs="Tahoma" w:ascii="Tahoma" w:hAnsi="Tahoma"/>
              <w:b/>
              <w:sz w:val="22"/>
              <w:szCs w:val="22"/>
            </w:rPr>
            <w:t>PATTO EDUCATIVO DI CORRESPONSABILITA’</w:t>
          </w:r>
        </w:p>
      </w:tc>
    </w:tr>
    <w:tr>
      <w:trPr>
        <w:trHeight w:val="598" w:hRule="atLeast"/>
        <w:cantSplit w:val="true"/>
      </w:trPr>
      <w:tc>
        <w:tcPr>
          <w:tcW w:w="1795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ahoma" w:hAnsi="Tahoma" w:cs="Tahoma"/>
              <w:b/>
              <w:b/>
              <w:i/>
              <w:i/>
              <w:iCs/>
              <w:sz w:val="24"/>
              <w:szCs w:val="22"/>
              <w:vertAlign w:val="superscript"/>
              <w:lang w:val="en-US" w:eastAsia="en-US"/>
            </w:rPr>
          </w:pPr>
          <w:r>
            <w:rPr>
              <w:rFonts w:cs="Tahoma" w:ascii="Tahoma" w:hAnsi="Tahoma"/>
              <w:b/>
              <w:i/>
              <w:iCs/>
              <w:sz w:val="24"/>
              <w:szCs w:val="22"/>
              <w:vertAlign w:val="superscript"/>
              <w:lang w:val="en-US" w:eastAsia="en-US"/>
            </w:rPr>
          </w:r>
        </w:p>
      </w:tc>
      <w:tc>
        <w:tcPr>
          <w:tcW w:w="2660" w:type="dxa"/>
          <w:vMerge w:val="continue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rPr>
              <w:i/>
              <w:i/>
              <w:iCs/>
              <w:sz w:val="24"/>
              <w:vertAlign w:val="superscript"/>
              <w:lang w:val="en-US" w:eastAsia="en-US"/>
            </w:rPr>
          </w:pPr>
          <w:r>
            <w:rPr>
              <w:i/>
              <w:iCs/>
              <w:sz w:val="24"/>
              <w:vertAlign w:val="superscript"/>
              <w:lang w:val="en-US" w:eastAsia="en-US"/>
            </w:rPr>
          </w:r>
        </w:p>
      </w:tc>
      <w:tc>
        <w:tcPr>
          <w:tcW w:w="5745" w:type="dxa"/>
          <w:gridSpan w:val="2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spacing w:before="240" w:after="60"/>
            <w:outlineLvl w:val="2"/>
            <w:rPr>
              <w:rFonts w:ascii="Tahoma" w:hAnsi="Tahoma" w:cs="Tahoma"/>
              <w:b/>
              <w:b/>
              <w:bCs/>
              <w:iCs/>
              <w:szCs w:val="26"/>
            </w:rPr>
          </w:pPr>
          <w:r>
            <w:rPr>
              <w:rFonts w:cs="Tahoma" w:ascii="Tahoma" w:hAnsi="Tahoma"/>
              <w:b/>
              <w:bCs/>
              <w:iCs/>
              <w:szCs w:val="2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hanging="0"/>
      <w:jc w:val="center"/>
      <w:outlineLvl w:val="0"/>
    </w:pPr>
    <w:rPr>
      <w:rFonts w:ascii="Brush Script MT" w:hAnsi="Brush Script MT" w:cs="Brush Script MT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stocommento">
    <w:name w:val="Testo commento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firstLine="1276"/>
    </w:pPr>
    <w:rPr>
      <w:sz w:val="24"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ata">
    <w:name w:val="Data"/>
    <w:basedOn w:val="Normal"/>
    <w:next w:val="Normal"/>
    <w:qFormat/>
    <w:pPr/>
    <w:rPr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9:50:00Z</dcterms:created>
  <dc:creator>SEGRETERIA AMMINISTRATIVA DEL PONTORMO</dc:creator>
  <dc:description/>
  <cp:keywords/>
  <dc:language>en-US</dc:language>
  <cp:lastModifiedBy>daniela.desideri</cp:lastModifiedBy>
  <cp:lastPrinted>2015-05-26T12:17:00Z</cp:lastPrinted>
  <dcterms:modified xsi:type="dcterms:W3CDTF">2020-08-28T08:51:00Z</dcterms:modified>
  <cp:revision>10</cp:revision>
  <dc:subject/>
  <dc:title>LICEO SCIENTIFICO STATALE</dc:title>
</cp:coreProperties>
</file>