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180" w:right="13" w:firstLine="180"/>
              <w:rPr/>
            </w:pPr>
            <w:r>
              <w:rPr>
                <w:szCs w:val="20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 xml:space="preserve">STITUTO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D.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ZIONE FINALE DOCENTE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LAZIONE FINALE DOCENTE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: ______________________________ MATERIA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E: ___________           SEZ. ____    INDIRIZZO: ____________________________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OSSERVAZIONI SULLA CLAS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>LIVELLI DI PARTENZA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STRUMENTI UTILIZZATI PER RILEVARL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est oggettivi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ve semistruttur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ve aperte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terrogazio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lloqu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vori di grupp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laborati grafici e/o scritto-grafici</w:t>
        <w:tab/>
      </w:r>
    </w:p>
    <w:p>
      <w:pPr>
        <w:pStyle w:val="Normal"/>
        <w:spacing w:lineRule="auto" w:line="276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RISULTATI (in riferimento ai livelli di partenza)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      OBIETTIVI DISCIPLINA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</w:t>
        <w:tab/>
        <w:t xml:space="preserve">METODOLOGI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     MATERIALI/STRUMENTI utilizzati nell’attività didatt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</w:t>
        <w:tab/>
        <w:t>VERIFICA STRUMENT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st oggetti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ve semistruttur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ve aper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terrogazio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lloqu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lazioni individu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laborati grafici e/o scritto/grafi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vori di grupp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CADENZA TEMPORALE DELLE PROV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nsi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a fine delle unità didattich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    ATTIVITA’ DI RECUPERO svolte durante l’anno scolasti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    VARIAZIONI SIGNIFICATIVE RISPETTO ALLA PROGRAMMAZIONE INIZI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    RISULTATI OTTENUTI in termini di competenze (relativamente agli obiettivi disciplinari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a presente relazione è allegato il programma svolto (ALL.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oli, _______________________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  <w:t>Il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(nome e cognome)______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l documento ha le firme autografe omesse a mezzo stamp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5:00Z</dcterms:created>
  <dc:creator>Filomena Palmesano</dc:creator>
  <dc:description/>
  <cp:keywords/>
  <dc:language>en-US</dc:language>
  <cp:lastModifiedBy>teresa ferrante</cp:lastModifiedBy>
  <dcterms:modified xsi:type="dcterms:W3CDTF">2024-05-31T11:30:00Z</dcterms:modified>
  <cp:revision>2</cp:revision>
  <dc:subject/>
  <dc:title/>
</cp:coreProperties>
</file>