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97"/>
        <w:gridCol w:w="4252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outlineLvl w:val="3"/>
              <w:rPr>
                <w:i/>
                <w:i/>
                <w:iCs/>
                <w:sz w:val="24"/>
                <w:vertAlign w:val="superscript"/>
                <w:lang w:val="en-GB" w:eastAsia="en-US"/>
              </w:rPr>
            </w:pPr>
            <w:r>
              <w:rPr>
                <w:sz w:val="24"/>
                <w:vertAlign w:val="superscript"/>
                <w:lang w:val="en-GB" w:eastAsia="en-US"/>
              </w:rPr>
              <w:t>1</w:t>
            </w:r>
            <w:r>
              <w:rPr>
                <w:sz w:val="24"/>
                <w:vertAlign w:val="superscript"/>
                <w:lang w:val="en-GB" w:eastAsia="en-US"/>
              </w:rPr>
              <w:drawing>
                <wp:inline distT="0" distB="0" distL="0" distR="0">
                  <wp:extent cx="94932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 xml:space="preserve">ISTITUT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STRUZI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UPERIO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C_A.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ORIZZAZIONI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2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re/Madre dell’ ALUNNO/A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_____________________________________A.S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810"/>
      </w:tblGrid>
      <w:tr>
        <w:trPr>
          <w:trHeight w:val="23" w:hRule="atLeast"/>
        </w:trPr>
        <w:tc>
          <w:tcPr>
            <w:tcW w:w="9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NSO AL TRATTAMENTO DEI DATI PERSONALI SENSIBILI ED AI SENSI DELL’ART. 96 DEL D. L.GS. N.196/2003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o atto, al momento dell’icrizione, dell’informativa di cui sopra, acconsento al trattamento dei dati personali sensibili che mi riguardano, funzionali agli scopi ed alle finalità per le quali il trattamento è effettuato, nonché a quanto sopra previsto in ordine alle eventuali comunicazioni di cui all’art. 96 del D.L.gs. n. 196/200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ZAZIONE USCITE TERRITORIO COMUNALE EMPOLESE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Autorizzo mo/a figlio/a ad uscite sul territorio comunale empolese per Iniziative / Progetti / Attività Did.che / Assemblee Alunni con accompagnamento (se minorenni) del docente.</w:t>
            </w:r>
          </w:p>
          <w:p>
            <w:pPr>
              <w:pStyle w:val="Normal"/>
              <w:spacing w:lineRule="atLeast" w:line="15"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____________________________________ </w:t>
            </w:r>
          </w:p>
          <w:p>
            <w:pPr>
              <w:pStyle w:val="Normal"/>
              <w:spacing w:lineRule="atLeast" w:line="15"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O SPAZI ESTERNI - EDUCAZIONE FISICA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 mio/a figlia/a ad usufruire degli spazi esterni circostanti la scuola, Palestre esterne all’Istituto - per svolgere alcune attività didattiche durante le lezioni curricolari di educazione fisica e di storia dell'arte dall’inizio al termine dell’anno scolastico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TAZIONI DI PROTEZIONE CIVILE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o mio/a figlio/a a partecipare alle attività e alle esercitazioni di protezione civile organizzate dagli enti preposti durante l’anno scolastico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RATORIA E AUTORIZZAZIONE RIPRESE AUDIO/VIDEO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zo l’Istituto alla pubblicazione di riprese fotografiche, televisive e/o registrazioni audio, anche realizzate da Soggetti terzi autorizzati dall’'organizzazione medesima, in qualunque forma e modo e con qualsiasi mezzo tecnico, in Italia e all’'Estero, nell’ambito di progetti dell’Istituto, ai sensi del GDPR 679/2016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ZAZIONE A FORNIRE DATI PER MOTIVI DI LAVORO/ORIENTAMENTO  (Invio dati alunni  su richiesta per la classe quinta)</w:t>
            </w:r>
          </w:p>
        </w:tc>
      </w:tr>
      <w:tr>
        <w:trPr>
          <w:trHeight w:val="23" w:hRule="atLeast"/>
        </w:trPr>
        <w:tc>
          <w:tcPr>
            <w:tcW w:w="9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zzo l’Istituto a fornire l'indirizzo mail dell’alunno ad enti/aziende per motivi di orientamento e/o lavoro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____________________________________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AUTORIZZAZIONI ACQUISITE AGLI ATTI SARANNO VALIDE FINO ALLA CLASSE QUINTA, SALVO REVOCHE E/O MODIFICHE DA PARTE DELLA FAMIGL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 AUTORIZZAZIONE USCITE TERRITORIO COMUNALE EMPOLE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Iniziative / Progetti / Attività Did.che / Assemblee Alunni sarà controfirmata per ogni anno scola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poli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Genitore o alunno maggiorenne</w:t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9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Rientrocorpodeltesto2">
    <w:name w:val="Rientro corpo del testo 2"/>
    <w:basedOn w:val="Normal"/>
    <w:qFormat/>
    <w:pPr>
      <w:ind w:right="-1134" w:firstLine="113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b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5:00Z</dcterms:created>
  <dc:creator>LICEO SCIENTIFICO IL PONTORMO</dc:creator>
  <dc:description/>
  <cp:keywords/>
  <dc:language>en-US</dc:language>
  <cp:lastModifiedBy>nucci</cp:lastModifiedBy>
  <cp:lastPrinted>2019-10-02T15:53:00Z</cp:lastPrinted>
  <dcterms:modified xsi:type="dcterms:W3CDTF">2022-07-04T07:49:00Z</dcterms:modified>
  <cp:revision>34</cp:revision>
  <dc:subject/>
  <dc:title>    </dc:title>
</cp:coreProperties>
</file>