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40"/>
          <w:szCs w:val="40"/>
        </w:rPr>
        <w:t>Estratto dal Regolamento di Istituto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 modifiche aggiornate al 1° settembre 2023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stonormale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ITOLO IV – VISITE GUIDATE - VIAGGI DI ISTRUZIONE - SCAMBI CULTURALI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Arial" w:hAnsi="Arial"/>
          <w:b/>
          <w:sz w:val="22"/>
          <w:szCs w:val="22"/>
          <w:lang w:val="it-IT"/>
        </w:rPr>
        <w:t>6</w:t>
      </w:r>
      <w:r>
        <w:rPr>
          <w:rFonts w:cs="Arial" w:ascii="Arial" w:hAnsi="Arial"/>
          <w:b/>
          <w:sz w:val="22"/>
          <w:szCs w:val="22"/>
        </w:rPr>
        <w:t xml:space="preserve"> - LEZIONI FUORI SEDE E VISITE GUIDATE</w:t>
      </w:r>
    </w:p>
    <w:p>
      <w:pPr>
        <w:pStyle w:val="Testonormal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Le lezioni fuori sede si svolgono in orario curricolare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sul territorio empolese e con raggiungimento autonom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 visite guidate si effettuano, al massimo, nell’arco di una solo giornata presso musei, gallerie, monumenti, scavo di antichità, località di interesse storico-artistico, parchi naturali, mostre ecc. 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Arial" w:hAnsi="Arial"/>
          <w:b/>
          <w:sz w:val="22"/>
          <w:szCs w:val="22"/>
          <w:lang w:val="it-IT"/>
        </w:rPr>
        <w:t>7</w:t>
      </w:r>
      <w:r>
        <w:rPr>
          <w:rFonts w:cs="Arial" w:ascii="Arial" w:hAnsi="Arial"/>
          <w:b/>
          <w:sz w:val="22"/>
          <w:szCs w:val="22"/>
        </w:rPr>
        <w:t xml:space="preserve"> - VIAGGI DI ISTRUZIONE. </w:t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>Rientrano in questa tipologia i viaggi di istruzione e le attività sportive che richiedono una durata superiore a quella di una giornata. La possibilità di effettuare tali viaggi è subordinata alla disponibilità finanziaria dell'Istituto. Qualsiasi viaggio di istruzione sarà autorizzato solo e soltanto se deliberato nei Consigli di classe iniziali per la programmazione e adeguatamente inserito nella medesima programmazione, con evidente riferimento alle finalità che tale iniziativa persegue. La delibera del Consiglio di classe, oltre a contenere gli obiettivi educativi del viaggio, dovrà designare i docenti accompagnatori responsabili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z w:val="22"/>
          <w:szCs w:val="22"/>
        </w:rPr>
        <w:t xml:space="preserve"> che si assumeranno l'incarico organizzativo (vedi ART. 2</w:t>
      </w:r>
      <w:r>
        <w:rPr>
          <w:rFonts w:cs="Arial" w:ascii="Arial" w:hAnsi="Arial"/>
          <w:sz w:val="22"/>
          <w:szCs w:val="22"/>
          <w:lang w:val="it-IT"/>
        </w:rPr>
        <w:t>9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it-IT"/>
        </w:rPr>
        <w:t>, il docente supplente e gli eventuali docenti di sostegno</w:t>
      </w:r>
      <w:r>
        <w:rPr>
          <w:rFonts w:cs="Arial" w:ascii="Arial" w:hAnsi="Arial"/>
          <w:sz w:val="22"/>
          <w:szCs w:val="22"/>
        </w:rPr>
        <w:t>. Il piano generale dei viaggi di istruzione sarà sottoposto al Consiglio di Istituto per i relativi adempimen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gni classe può effettuare un solo viaggio di istruzione nel corso dell’anno scolastico (fanno eccezione la partecipazione al Dynamo Camp oppure a Libera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 viaggi di istruzione avranno la durata massima di </w:t>
      </w:r>
      <w:r>
        <w:rPr>
          <w:rFonts w:cs="Arial" w:ascii="Arial" w:hAnsi="Arial"/>
          <w:sz w:val="22"/>
          <w:szCs w:val="22"/>
          <w:u w:val="single"/>
        </w:rPr>
        <w:t>due giorni</w:t>
      </w:r>
      <w:r>
        <w:rPr>
          <w:rFonts w:cs="Arial" w:ascii="Arial" w:hAnsi="Arial"/>
          <w:sz w:val="22"/>
          <w:szCs w:val="22"/>
        </w:rPr>
        <w:t xml:space="preserve"> per le classi I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e II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(derogano le classi II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in caso di partecipazione al </w:t>
      </w:r>
      <w:r>
        <w:rPr>
          <w:rFonts w:cs="Arial" w:ascii="Arial" w:hAnsi="Arial"/>
          <w:i/>
          <w:iCs/>
          <w:sz w:val="22"/>
          <w:szCs w:val="22"/>
        </w:rPr>
        <w:t>Dynamo Camp</w:t>
      </w:r>
      <w:r>
        <w:rPr>
          <w:rFonts w:cs="Arial" w:ascii="Arial" w:hAnsi="Arial"/>
          <w:sz w:val="22"/>
          <w:szCs w:val="22"/>
        </w:rPr>
        <w:t xml:space="preserve">), di </w:t>
      </w:r>
      <w:r>
        <w:rPr>
          <w:rFonts w:cs="Arial" w:ascii="Arial" w:hAnsi="Arial"/>
          <w:sz w:val="22"/>
          <w:szCs w:val="22"/>
          <w:u w:val="single"/>
        </w:rPr>
        <w:t>quattro giorni</w:t>
      </w:r>
      <w:r>
        <w:rPr>
          <w:rFonts w:cs="Arial" w:ascii="Arial" w:hAnsi="Arial"/>
          <w:sz w:val="22"/>
          <w:szCs w:val="22"/>
        </w:rPr>
        <w:t xml:space="preserve"> per le classi III</w:t>
      </w:r>
      <w:r>
        <w:rPr>
          <w:rFonts w:cs="Arial" w:ascii="Arial" w:hAnsi="Arial"/>
          <w:sz w:val="22"/>
          <w:szCs w:val="22"/>
          <w:vertAlign w:val="superscript"/>
        </w:rPr>
        <w:t xml:space="preserve">e </w:t>
      </w:r>
      <w:r>
        <w:rPr>
          <w:rFonts w:cs="Arial" w:ascii="Arial" w:hAnsi="Arial"/>
          <w:sz w:val="22"/>
          <w:szCs w:val="22"/>
        </w:rPr>
        <w:t>e IV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, e di </w:t>
      </w:r>
      <w:r>
        <w:rPr>
          <w:rFonts w:cs="Arial" w:ascii="Arial" w:hAnsi="Arial"/>
          <w:sz w:val="22"/>
          <w:szCs w:val="22"/>
          <w:u w:val="single"/>
        </w:rPr>
        <w:t>sei giorni</w:t>
      </w:r>
      <w:r>
        <w:rPr>
          <w:rFonts w:cs="Arial" w:ascii="Arial" w:hAnsi="Arial"/>
          <w:sz w:val="22"/>
          <w:szCs w:val="22"/>
        </w:rPr>
        <w:t xml:space="preserve"> per le classi V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Gli alunni saranno accompagnati, in via prioritaria, dai docenti della classe e comunque sempre da almeno n.1 docente del CdC. I docenti non sono obbligati a partecipare al viaggio di istruzione, ma dichiarano spontaneamente la propria disponibilità e l’impegno di assunzione di responsabilità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mpegno dei docenti nell’accompagnamento dei viaggi di istruzione non supererà il numero complessivo di </w:t>
      </w:r>
      <w:r>
        <w:rPr>
          <w:rFonts w:cs="Arial" w:ascii="Arial" w:hAnsi="Arial"/>
          <w:sz w:val="22"/>
          <w:szCs w:val="22"/>
          <w:u w:val="single"/>
        </w:rPr>
        <w:t>sette giorni</w:t>
      </w:r>
      <w:r>
        <w:rPr>
          <w:rFonts w:cs="Arial" w:ascii="Arial" w:hAnsi="Arial"/>
          <w:sz w:val="22"/>
          <w:szCs w:val="22"/>
        </w:rPr>
        <w:t>; inoltre gli s</w:t>
      </w:r>
      <w:r>
        <w:rPr>
          <w:rFonts w:cs="Arial" w:ascii="Arial" w:hAnsi="Arial"/>
          <w:vanish/>
          <w:sz w:val="22"/>
          <w:szCs w:val="22"/>
        </w:rPr>
        <w:t>olegno dei Docenti non supererà il numero complessivo di sei giorni; iltre gli stessiambi culturali, gemellaggi e viaggi di pel</w:t>
      </w:r>
      <w:r>
        <w:rPr>
          <w:rFonts w:cs="Arial" w:ascii="Arial" w:hAnsi="Arial"/>
          <w:sz w:val="22"/>
          <w:szCs w:val="22"/>
        </w:rPr>
        <w:t xml:space="preserve">tessi docenti possono partecipare alle visite guidate non superando il numero di </w:t>
      </w:r>
      <w:r>
        <w:rPr>
          <w:rFonts w:cs="Arial" w:ascii="Arial" w:hAnsi="Arial"/>
          <w:sz w:val="22"/>
          <w:szCs w:val="22"/>
          <w:u w:val="single"/>
        </w:rPr>
        <w:t>tre giorni</w:t>
      </w:r>
      <w:r>
        <w:rPr>
          <w:rFonts w:cs="Arial" w:ascii="Arial" w:hAnsi="Arial"/>
          <w:sz w:val="22"/>
          <w:szCs w:val="22"/>
        </w:rPr>
        <w:t xml:space="preserve"> all’anno. I docenti in servizio su nove o più classi possono effettuare visite guidate per massimo di </w:t>
      </w:r>
      <w:r>
        <w:rPr>
          <w:rFonts w:cs="Arial" w:ascii="Arial" w:hAnsi="Arial"/>
          <w:sz w:val="22"/>
          <w:szCs w:val="22"/>
          <w:u w:val="single"/>
        </w:rPr>
        <w:t>cinque giorni</w:t>
      </w:r>
      <w:r>
        <w:rPr>
          <w:rFonts w:cs="Arial" w:ascii="Arial" w:hAnsi="Arial"/>
          <w:sz w:val="22"/>
          <w:szCs w:val="22"/>
        </w:rPr>
        <w:t xml:space="preserve">. Sono inclusi nel computo dei sette giorni i viaggi per scambi culturali o gemellaggi; sono esclusi i pellegrinaggi ai luoghi di sterminio nazista, i viaggi Erasmus e le attività di PCTO presso Dynamo Camp e Liber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 viaggio, i docenti accompagnatori e gli alunni partecipanti evidenzieranno il grado di soddisfacimento dei servizi effettivamente erogati in rapporto all’offerta dell’agenzia di viaggio, con relazione scritta, su modulistica apposita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Arial" w:hAnsi="Arial"/>
          <w:b/>
          <w:sz w:val="22"/>
          <w:szCs w:val="22"/>
          <w:lang w:val="it-IT"/>
        </w:rPr>
        <w:t>8</w:t>
      </w:r>
      <w:r>
        <w:rPr>
          <w:rFonts w:cs="Arial" w:ascii="Arial" w:hAnsi="Arial"/>
          <w:b/>
          <w:sz w:val="22"/>
          <w:szCs w:val="22"/>
        </w:rPr>
        <w:t xml:space="preserve"> - SCAMBI CULTURALI 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ntra nelle finalità dell'Istituto favorire gli scambi culturali all'estero</w:t>
      </w:r>
      <w:r>
        <w:rPr>
          <w:rFonts w:cs="Arial" w:ascii="Arial" w:hAnsi="Arial"/>
          <w:sz w:val="22"/>
          <w:szCs w:val="22"/>
          <w:lang w:val="it-IT"/>
        </w:rPr>
        <w:t>, con priorità da assegnare al Liceo Economico Social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>Secondo le vigenti disposizioni, agli scambi potranno partecipare le classi, i gruppi di lingue al completo o gruppi dell’Istituto</w:t>
      </w:r>
      <w:r>
        <w:rPr>
          <w:rFonts w:cs="Arial" w:ascii="Arial" w:hAnsi="Arial"/>
          <w:sz w:val="22"/>
          <w:szCs w:val="22"/>
          <w:lang w:val="it-IT"/>
        </w:rPr>
        <w:t xml:space="preserve"> a completamento </w:t>
      </w:r>
      <w:r>
        <w:rPr>
          <w:rFonts w:cs="Arial" w:ascii="Arial" w:hAnsi="Arial"/>
          <w:sz w:val="22"/>
          <w:szCs w:val="22"/>
        </w:rPr>
        <w:t>opportunamente selezionati dai docenti referenti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Arial" w:hAnsi="Arial"/>
          <w:b/>
          <w:sz w:val="22"/>
          <w:szCs w:val="22"/>
          <w:lang w:val="it-IT"/>
        </w:rPr>
        <w:t>9</w:t>
      </w:r>
      <w:r>
        <w:rPr>
          <w:rFonts w:cs="Arial" w:ascii="Arial" w:hAnsi="Arial"/>
          <w:b/>
          <w:sz w:val="22"/>
          <w:szCs w:val="22"/>
        </w:rPr>
        <w:t xml:space="preserve"> - NORME COMU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nno seguiti i seguenti criteri general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eto di organizzare viaggi nell’ultimo mese di le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impossibilità di prevedere personale ATA quale accompagnator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utilizzo di voli aerei, ad esclusione degli scambi culturali, dei viaggi di istruzione delle classi V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(in tale caso verrà richiesto agli alunni il versamento di un acconto fisso di € 300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bbligo di assicurare la partecipazione di almeno due terz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gli studenti componenti le singole classi coinvol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pportunità di evitare iniziative in coincidenza di attività istituzionali (consigli, scrutini, elezioni) o in periodi di alta stagione turistica o nei giorni prefestiv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bligo di acquisire il consenso scritto dei genitori per gli studenti minorenni almeno tre giorni prima dell’effettuazione delle visite guidate e della lezioni fuori sed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rtunità di prevedere la partecipazione di studenti compresi nella stessa fascia di età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apporto tra studenti ed accompagnatori sarà di 1 : 15. Le lezioni fuori sede e le visite guidate nelle zone del territorio comunale potranno derogare dal parametro 1:15, prevedendo comunque almeno un docente per classe. I docenti accompagnatori sono soggetti all'obbligo di vigilanza sugli alunni e alle responsabilità previste dalla legge e alla osservanza del programma orario previsto per il viaggio. Il rapporto tra studenti disabili e accompagnatori sarà di 1:2, o in caso di gravità delineata nel Pei di 1:1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le attività devono essere approvate e riportate nell’Estratto di Delibera da compilare a cura del Coordinatore di classe sul modulo predisposto, nel corso del Consiglio di classe di</w:t>
      </w:r>
      <w:r>
        <w:rPr>
          <w:rFonts w:cs="Arial" w:ascii="Arial" w:hAnsi="Arial"/>
          <w:sz w:val="22"/>
          <w:szCs w:val="22"/>
          <w:lang w:val="it-IT"/>
        </w:rPr>
        <w:t xml:space="preserve"> settembre per le classi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 e per gli scambi culturali, </w:t>
      </w:r>
      <w:r>
        <w:rPr>
          <w:rFonts w:cs="Arial" w:ascii="Arial" w:hAnsi="Arial"/>
          <w:sz w:val="22"/>
          <w:szCs w:val="22"/>
        </w:rPr>
        <w:t>nel corso del Consiglio di classe di</w:t>
      </w:r>
      <w:r>
        <w:rPr>
          <w:rFonts w:cs="Arial" w:ascii="Arial" w:hAnsi="Arial"/>
          <w:sz w:val="22"/>
          <w:szCs w:val="22"/>
          <w:lang w:val="it-IT"/>
        </w:rPr>
        <w:t xml:space="preserve"> ottobre per tutte le altre classi. </w:t>
      </w:r>
      <w:r>
        <w:rPr>
          <w:rFonts w:cs="Arial" w:ascii="Arial" w:hAnsi="Arial"/>
          <w:sz w:val="22"/>
          <w:szCs w:val="22"/>
          <w:u w:val="single"/>
        </w:rPr>
        <w:t>L’estratto deve essere consegnato in Segreteria Didattica entro e non oltre il giorno successivo al Consiglio di classe</w:t>
      </w:r>
      <w:r>
        <w:rPr>
          <w:rFonts w:cs="Arial" w:ascii="Arial" w:hAnsi="Arial"/>
          <w:sz w:val="22"/>
          <w:szCs w:val="22"/>
        </w:rPr>
        <w:t>. Le delibere dei Consigli di classe devono assolutamente contenere l’indicazione esatta dei nominativi dei docenti accompagnatori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sz w:val="22"/>
          <w:szCs w:val="22"/>
        </w:rPr>
        <w:t>del docente coordinatore del viaggio</w:t>
      </w:r>
      <w:r>
        <w:rPr>
          <w:rFonts w:cs="Arial" w:ascii="Arial" w:hAnsi="Arial"/>
          <w:sz w:val="22"/>
          <w:szCs w:val="22"/>
          <w:lang w:val="it-IT"/>
        </w:rPr>
        <w:t xml:space="preserve"> e del docente supplente</w:t>
      </w:r>
      <w:r>
        <w:rPr>
          <w:rFonts w:cs="Arial" w:ascii="Arial" w:hAnsi="Arial"/>
          <w:sz w:val="22"/>
          <w:szCs w:val="22"/>
        </w:rPr>
        <w:t>. Non saranno inoltre prese in considerazione attività non incluse nelle delibere dei Consigli di clas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seguito della delibera i docenti che coordineranno l’attività devono predispor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nominativo degli alunni partecipant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ogrammazione analitica del viaggio e, a conclusione dell’attività, la relazione degli obiettivi culturali e didattici conseguit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assenso dei genitori per gli alunni minorenni; per gli alunni maggiorenni, dichiarazione, da parte delle famiglie, di essere a conoscenza della partecipazione al viagg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’Ufficio didattico richiederà in forma scritta preventivi ad almeno tre agenzie di viaggio e, sulla base delle delibere assunte, consegnerà al docente referente del viaggio l’attività i modelli per la programmazione analitica del viaggio e l’assunzione di responsabilità dei docenti accompagnato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l Dirigente Scolastico effettuerà la comparazione delle offerte pervenute (assistito dal DSGA, da un Assistente Amministrativo, dall’eventuale commissione viaggi), emetterà il decreto di aggiudicazione sulla base del prospetto comparativo e trasmetterà al Consiglio di Istituto, alla prima riunione utile, la relazione sull’attività negozi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er garantire la massima sicurezza e per tutelare l’incolumità dei partecipanti saranno seguite le seguenti regol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referenza da accordare all’uso del treno, specie per lunghe percorrenz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necessità di evitare spostamenti nelle ore notturne; (in casi particolari di viaggi a lunga percorrenza con utilizzo di treno, nave o aereo (es.: per destinazioni all’estero) può risultare più conveniente applicare il principio esattamente inverso, cioè effettuare il viaggio appunto nelle ore notturne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articolare attenzione nella scelta dell’agenzia di viaggi (che deve essere in possesso di licenza di categoria A – B) e della ditta autotrasporto (che deve produrre un’analitica e nutrita documentazione attestante tutti i requisiti prescritti dalla legge in relazione all’automezzo usato) onde verificarne documentalmente l’affidabilità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la presenza del doppio autista quando l’automezzo sia tenuto in movimento per un periodo superiore alle nove ore giornaliere; l’obbligo, nel caso di autista unico, di riposi non inferiori a 45 minuti ogni quattro ore e mezza di serviz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’intera gestione dei viaggi di istruzione, salvo gli adempimenti spettanti ai Coordinatori, all’Ufficio e al Dirigente, potrà essere costituita una Commissione apposita che coadiuvi i vari organi nell’espletamento delle pratiche. </w:t>
      </w:r>
      <w:r>
        <w:rPr>
          <w:rFonts w:cs="Arial" w:ascii="Arial" w:hAnsi="Arial"/>
          <w:sz w:val="22"/>
          <w:szCs w:val="22"/>
          <w:u w:val="single"/>
        </w:rPr>
        <w:t>Alla Commissione il docente coordinatore del viaggio provvederà ad inviare, debitamente compilata, tutta la relativa modulistica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visite guidate, viaggi di istruzione e scambi culturali, agli alunni è fatto obbligo di comportarsi con senso di responsabilità e di disciplina e di rispettare le disposizioni impartire dai docenti accompagnatori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etto di spesa </w:t>
      </w:r>
      <w:r>
        <w:rPr>
          <w:rFonts w:cs="Arial" w:ascii="Arial" w:hAnsi="Arial"/>
          <w:sz w:val="22"/>
          <w:szCs w:val="22"/>
          <w:lang w:val="it-IT"/>
        </w:rPr>
        <w:t xml:space="preserve">per </w:t>
      </w:r>
      <w:r>
        <w:rPr>
          <w:rFonts w:cs="Arial" w:ascii="Arial" w:hAnsi="Arial"/>
          <w:sz w:val="22"/>
          <w:szCs w:val="22"/>
        </w:rPr>
        <w:t>le classi I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e II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 è fissato in</w:t>
      </w:r>
      <w:r>
        <w:rPr>
          <w:rFonts w:cs="Arial" w:ascii="Arial" w:hAnsi="Arial"/>
          <w:sz w:val="22"/>
          <w:szCs w:val="22"/>
        </w:rPr>
        <w:t xml:space="preserve"> €</w:t>
      </w:r>
      <w:r>
        <w:rPr>
          <w:rFonts w:cs="Arial" w:ascii="Arial" w:hAnsi="Arial"/>
          <w:sz w:val="22"/>
          <w:szCs w:val="22"/>
          <w:lang w:val="it-IT"/>
        </w:rPr>
        <w:t xml:space="preserve"> 3</w:t>
      </w:r>
      <w:r>
        <w:rPr>
          <w:rFonts w:cs="Arial" w:ascii="Arial" w:hAnsi="Arial"/>
          <w:sz w:val="22"/>
          <w:szCs w:val="22"/>
        </w:rPr>
        <w:t>00,</w:t>
      </w:r>
      <w:r>
        <w:rPr>
          <w:rFonts w:cs="Arial" w:ascii="Arial" w:hAnsi="Arial"/>
          <w:sz w:val="22"/>
          <w:szCs w:val="22"/>
          <w:lang w:val="it-IT"/>
        </w:rPr>
        <w:t xml:space="preserve"> per le classi 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vertAlign w:val="superscript"/>
        </w:rPr>
        <w:t xml:space="preserve">e </w:t>
      </w:r>
      <w:r>
        <w:rPr>
          <w:rFonts w:cs="Arial" w:ascii="Arial" w:hAnsi="Arial"/>
          <w:sz w:val="22"/>
          <w:szCs w:val="22"/>
        </w:rPr>
        <w:t>e IV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 in</w:t>
      </w:r>
      <w:r>
        <w:rPr>
          <w:rFonts w:cs="Arial" w:ascii="Arial" w:hAnsi="Arial"/>
          <w:sz w:val="22"/>
          <w:szCs w:val="22"/>
        </w:rPr>
        <w:t xml:space="preserve"> €</w:t>
      </w:r>
      <w:r>
        <w:rPr>
          <w:rFonts w:cs="Arial" w:ascii="Arial" w:hAnsi="Arial"/>
          <w:sz w:val="22"/>
          <w:szCs w:val="22"/>
          <w:lang w:val="it-IT"/>
        </w:rPr>
        <w:t xml:space="preserve"> 4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it-IT"/>
        </w:rPr>
        <w:t>, per le classi V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 in € 600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Il periodo di effettuazione dei viaggi di istruzione è fissato nella terza settimana di febbraio, con possibile anticipo e posticipo di max. due giorni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Le mete tra le quali i CdC possono scegliere, anche dietro richiesta scritta da parte di alunni e/o genitori, sono:</w:t>
      </w:r>
    </w:p>
    <w:p>
      <w:pPr>
        <w:pStyle w:val="Testonormale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per le classi I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 e II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: 1) le Cinque Terre; 2) Rimini – Ravenna; 3) Venezia; </w:t>
      </w:r>
    </w:p>
    <w:p>
      <w:pPr>
        <w:pStyle w:val="Testonormale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per le classi III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 e IV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: 1) Napoli; 2) Verona – Mantova; 3) Torino;</w:t>
      </w:r>
    </w:p>
    <w:p>
      <w:pPr>
        <w:pStyle w:val="Testonormale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per le classi V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: 1) Barcellona; 2) Berlino; 3) Trieste – Vienna.</w:t>
      </w:r>
    </w:p>
    <w:p>
      <w:pPr>
        <w:pStyle w:val="Testonormal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Per le classi III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, IV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 e V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 i viaggi di istruzione sopra elencati possono eventualmente essere sostituiti dalle </w:t>
      </w:r>
      <w:r>
        <w:rPr>
          <w:rFonts w:cs="Arial" w:ascii="Arial" w:hAnsi="Arial"/>
          <w:i/>
          <w:iCs/>
          <w:sz w:val="22"/>
          <w:szCs w:val="22"/>
          <w:lang w:val="it-IT"/>
        </w:rPr>
        <w:t>giornate bianche</w:t>
      </w:r>
      <w:r>
        <w:rPr>
          <w:rFonts w:cs="Arial" w:ascii="Arial" w:hAnsi="Arial"/>
          <w:sz w:val="22"/>
          <w:szCs w:val="22"/>
          <w:lang w:val="it-IT"/>
        </w:rPr>
        <w:t xml:space="preserve"> (Progetto Neve, marzo 2024) e dalle </w:t>
      </w:r>
      <w:r>
        <w:rPr>
          <w:rFonts w:cs="Arial" w:ascii="Arial" w:hAnsi="Arial"/>
          <w:i/>
          <w:iCs/>
          <w:sz w:val="22"/>
          <w:szCs w:val="22"/>
          <w:lang w:val="it-IT"/>
        </w:rPr>
        <w:t>giornate azzurre</w:t>
      </w:r>
      <w:r>
        <w:rPr>
          <w:rFonts w:cs="Arial" w:ascii="Arial" w:hAnsi="Arial"/>
          <w:sz w:val="22"/>
          <w:szCs w:val="22"/>
          <w:lang w:val="it-IT"/>
        </w:rPr>
        <w:t xml:space="preserve"> (8-14/04/2024), fermo restando il rispetto del numero massimo dei giorni fissati al punto b dell’ART. 27.</w:t>
      </w:r>
    </w:p>
    <w:p>
      <w:pPr>
        <w:pStyle w:val="Normal"/>
        <w:ind w:firstLine="708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Wingdings 2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433070</wp:posOffset>
              </wp:positionV>
              <wp:extent cx="6906260" cy="10972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6260" cy="1097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76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65"/>
                            <w:gridCol w:w="7090"/>
                            <w:gridCol w:w="2421"/>
                          </w:tblGrid>
                          <w:tr>
                            <w:trPr>
                              <w:trHeight w:val="1545" w:hRule="atLeast"/>
                              <w:cantSplit w:val="true"/>
                            </w:trPr>
                            <w:tc>
                              <w:tcPr>
                                <w:tcW w:w="136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ind w:left="-180" w:right="13" w:firstLine="180"/>
                                  <w:rPr>
                                    <w:i/>
                                    <w:i/>
                                    <w:iCs/>
                                    <w:lang w:val="en-GB" w:eastAsia="it-IT"/>
                                  </w:rPr>
                                </w:pPr>
                                <w:r>
                                  <w:rPr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989965" cy="1014730"/>
                                      <wp:effectExtent l="0" t="0" r="0" b="0"/>
                                      <wp:docPr id="2" name="pontorm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ontorm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3" r="-14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9965" cy="10147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GB" w:eastAsia="it-IT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709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20"/>
                                    <w:szCs w:val="20"/>
                                  </w:rPr>
                                  <w:t xml:space="preserve">ISTITUTO STATALE DI ISTRUZIONE SUPERIORE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20"/>
                                    <w:szCs w:val="20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20"/>
                                    <w:szCs w:val="20"/>
                                  </w:rPr>
                                  <w:t>IL PONTORMO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6"/>
                                    <w:szCs w:val="16"/>
                                  </w:rPr>
                                  <w:t>Liceo Scientifico – Liceo delle Scienze Uman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it-IT" w:eastAsia="it-IT"/>
                                  </w:rPr>
                                  <w:t>Via Raffaello Sanzio, 159 – 50053 EMPOLI (FI)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 w:eastAsia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 w:eastAsia="it-IT"/>
                                  </w:rPr>
                                  <w:t xml:space="preserve">COD. FISC. 82003530480 – COD. MECC. FIIS027001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 w:eastAsia="it-IT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n-GB" w:eastAsia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Wingdings 2" w:cs="Wingdings 2" w:ascii="Wingdings 2" w:hAnsi="Wingdings 2"/>
                                    <w:sz w:val="16"/>
                                    <w:szCs w:val="16"/>
                                    <w:lang w:val="it-IT" w:eastAsia="it-IT"/>
                                  </w:rPr>
                                  <w:t>(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 w:eastAsia="it-IT"/>
                                  </w:rPr>
                                  <w:t xml:space="preserve"> 0571 944059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 w:eastAsia="it-IT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16"/>
                                    <w:szCs w:val="16"/>
                                    <w:lang w:val="it-IT" w:eastAsia="it-IT"/>
                                  </w:rPr>
                                  <w:t>: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 w:eastAsia="it-IT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it-IT"/>
                                    </w:rPr>
                                    <w:t>www.ilpontormoempoli.edu.it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 w:eastAsia="it-IT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 w:eastAsia="it-IT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color w:val="FF0000"/>
                                    <w:sz w:val="16"/>
                                    <w:szCs w:val="16"/>
                                    <w:lang w:val="it-IT" w:eastAsia="it-IT"/>
                                  </w:rPr>
                                  <w:t>*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 w:eastAsia="it-IT"/>
                                  </w:rPr>
                                  <w:t xml:space="preserve">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GB" w:eastAsia="it-IT"/>
                                    </w:rPr>
                                    <w:t>fiis027001@istruzione.it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en-GB" w:eastAsia="it-IT"/>
                                  </w:rPr>
                                  <w:t xml:space="preserve"> ;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GB" w:eastAsia="it-IT"/>
                                    </w:rPr>
                                    <w:t>fiis027001@pec.istruzione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421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Black" w:hAnsi="Arial Black" w:cs="Arial"/>
                                    <w:b/>
                                    <w:b/>
                                    <w:sz w:val="14"/>
                                    <w:szCs w:val="14"/>
                                    <w:lang w:val="en-GB" w:eastAsia="it-IT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14"/>
                                    <w:szCs w:val="14"/>
                                    <w:lang w:val="en-GB" w:eastAsia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95730" cy="597535"/>
                                      <wp:effectExtent l="0" t="0" r="0" b="0"/>
                                      <wp:docPr id="3" name="CSICERT+ACCREDIA_ISO9001_Color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CSICERT+ACCREDIA_ISO9001_Color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8" t="-17" r="-8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95730" cy="597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14"/>
                                    <w:szCs w:val="14"/>
                                  </w:rPr>
                                  <w:t>Agenzia Formativa ISI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14"/>
                                    <w:szCs w:val="14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14"/>
                                    <w:szCs w:val="14"/>
                                  </w:rPr>
                                  <w:t>IL PONTORMO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8pt;height:86.4pt;mso-wrap-distance-left:7.05pt;mso-wrap-distance-right:7.05pt;mso-wrap-distance-top:0pt;mso-wrap-distance-bottom:0pt;margin-top:34.1pt;mso-position-vertical-relative:page;margin-left:-30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76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65"/>
                      <w:gridCol w:w="7090"/>
                      <w:gridCol w:w="2421"/>
                    </w:tblGrid>
                    <w:tr>
                      <w:trPr>
                        <w:trHeight w:val="1545" w:hRule="atLeast"/>
                        <w:cantSplit w:val="true"/>
                      </w:trPr>
                      <w:tc>
                        <w:tcPr>
                          <w:tcW w:w="136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ind w:left="-180" w:right="13" w:firstLine="180"/>
                            <w:rPr>
                              <w:i/>
                              <w:i/>
                              <w:iCs/>
                              <w:lang w:val="en-GB" w:eastAsia="it-IT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989965" cy="1014730"/>
                                <wp:effectExtent l="0" t="0" r="0" b="0"/>
                                <wp:docPr id="4" name="pontorm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ontorm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9965" cy="1014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GB" w:eastAsia="it-IT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7090" w:type="dxa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20"/>
                              <w:szCs w:val="20"/>
                            </w:rPr>
                            <w:t xml:space="preserve">ISTITUTO STATALE DI ISTRUZIONE SUPERIOR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iCs/>
                              <w:sz w:val="20"/>
                              <w:szCs w:val="20"/>
                            </w:rPr>
                            <w:t>IL PONTORM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</w:rPr>
                            <w:t>Liceo Scientifico – Liceo delle Scienze Uman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 w:eastAsia="it-IT"/>
                            </w:rPr>
                            <w:t>Via Raffaello Sanzio, 159 – 50053 EMPOLI (FI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GB"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 w:eastAsia="it-IT"/>
                            </w:rPr>
                            <w:t xml:space="preserve">COD. FISC. 82003530480 – COD. MECC. FIIS027001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GB" w:eastAsia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 w:eastAsia="it-IT"/>
                            </w:rPr>
                            <w:t xml:space="preserve">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16"/>
                              <w:szCs w:val="16"/>
                              <w:lang w:val="it-IT" w:eastAsia="it-IT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 w:eastAsia="it-IT"/>
                            </w:rPr>
                            <w:t xml:space="preserve"> 0571 944059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GB" w:eastAsia="it-IT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  <w:lang w:val="it-IT" w:eastAsia="it-IT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 w:eastAsia="it-IT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 w:eastAsia="it-IT"/>
                              </w:rPr>
                              <w:t>www.ilpontormoempoli.edu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 w:eastAsia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GB" w:eastAsia="it-IT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FF0000"/>
                              <w:sz w:val="16"/>
                              <w:szCs w:val="16"/>
                              <w:lang w:val="it-IT" w:eastAsia="it-IT"/>
                            </w:rPr>
                            <w:t>*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 w:eastAsia="it-IT"/>
                            </w:rPr>
                            <w:t xml:space="preserve">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GB" w:eastAsia="it-IT"/>
                              </w:rPr>
                              <w:t>fiis027001@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GB" w:eastAsia="it-IT"/>
                            </w:rPr>
                            <w:t xml:space="preserve"> ;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GB" w:eastAsia="it-IT"/>
                              </w:rPr>
                              <w:t>fiis027001@pec.istruzione.it</w:t>
                            </w:r>
                          </w:hyperlink>
                        </w:p>
                      </w:tc>
                      <w:tc>
                        <w:tcPr>
                          <w:tcW w:w="2421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Black" w:hAnsi="Arial Black" w:cs="Arial"/>
                              <w:b/>
                              <w:b/>
                              <w:sz w:val="14"/>
                              <w:szCs w:val="14"/>
                              <w:lang w:val="en-GB" w:eastAsia="it-IT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14"/>
                              <w:szCs w:val="14"/>
                              <w:lang w:val="en-GB" w:eastAsia="it-I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5730" cy="597535"/>
                                <wp:effectExtent l="0" t="0" r="0" b="0"/>
                                <wp:docPr id="5" name="CSICERT+ACCREDIA_ISO9001_Color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CSICERT+ACCREDIA_ISO9001_Color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5730" cy="597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14"/>
                              <w:szCs w:val="14"/>
                            </w:rPr>
                            <w:t>Agenzia Formativa IS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14"/>
                              <w:szCs w:val="14"/>
                            </w:rPr>
                            <w:t>“</w:t>
                          </w:r>
                          <w:r>
                            <w:rPr>
                              <w:rFonts w:cs="Arial" w:ascii="Arial Black" w:hAnsi="Arial Black"/>
                              <w:b/>
                              <w:sz w:val="14"/>
                              <w:szCs w:val="14"/>
                            </w:rPr>
                            <w:t>IL PONTORM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4Carattere">
    <w:name w:val="Titolo 4 Carattere"/>
    <w:qFormat/>
    <w:rPr>
      <w:sz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commentoCarattere">
    <w:name w:val="Testo commen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lpontormoempoli.edu.it/" TargetMode="External"/><Relationship Id="rId3" Type="http://schemas.openxmlformats.org/officeDocument/2006/relationships/hyperlink" Target="mailto:FIIS027001@ISTRUZIONE.IT" TargetMode="External"/><Relationship Id="rId4" Type="http://schemas.openxmlformats.org/officeDocument/2006/relationships/hyperlink" Target="mailto:FIIS027001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http://www.ilpontormoempoli.edu.it/" TargetMode="External"/><Relationship Id="rId8" Type="http://schemas.openxmlformats.org/officeDocument/2006/relationships/hyperlink" Target="mailto:FIIS027001@ISTRUZIONE.IT" TargetMode="External"/><Relationship Id="rId9" Type="http://schemas.openxmlformats.org/officeDocument/2006/relationships/hyperlink" Target="mailto:FIIS027001@PEC.ISTRUZIONE.IT" TargetMode="External"/><Relationship Id="rId10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8:00Z</dcterms:created>
  <dc:creator>SEGRETERIA LICEO PONTORMO</dc:creator>
  <dc:description/>
  <cp:keywords/>
  <dc:language>en-US</dc:language>
  <cp:lastModifiedBy>Alessandro Camiciottoli</cp:lastModifiedBy>
  <cp:lastPrinted>2023-08-30T13:17:00Z</cp:lastPrinted>
  <dcterms:modified xsi:type="dcterms:W3CDTF">2023-09-07T12:24:00Z</dcterms:modified>
  <cp:revision>12</cp:revision>
  <dc:subject/>
  <dc:title>DATA: 17/12/2002</dc:title>
</cp:coreProperties>
</file>